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ДА БИХ ПОНОВО МОГЛА ДА ОДГАЈАМ СВОЈЕ Д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КАДА БИХ ПОНОВО МОГЛА ДА ОДГАЈАМ СВОЈЕ Д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ВИШЕ БИХ БОЈИЛА ПРСТИМА, А МАЊЕ УПИРАЛА ПР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МАЊЕ БИХ ГА ИСПРАВЉАЛ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А ВИШЕ С ЊИМ УСПОСТАВЉАЛА В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СКИНУЛА БИХ ПОГЛЕД СА САТ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А ВИШЕ БАЦАЛА ПОГЛЕД НА Њ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ПОБРИНУЛА БИХ СЕ ДА МАЊЕ ЗНА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А ДА МИ ВИШЕ БУД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ИШЛА БИХ НА ВИШЕ ИЗЛЕТА И ПУШТАЛА ВИШЕ ЗМАЈ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РЕСТАЛА БИХ ДА ИЗИГРАВАМ ОЗБИЉНОСТ И ОЗБИЉНО БИХ СЕ И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ТРЧАЛА БИХ КРОЗ ВИШЕ ПОЉА И ГЛЕДАЛА У ВИШЕ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ВИШЕ БИХ ГА ГРЛИЛА, А МАЊЕ ВУ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РЕЂЕ БИХ БИЛА СТРОГА, А МНОГО ВИШЕ ТОГА БИХ МУ ПРИЗНА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НАЈПРЕ БИХ МУ ГРАДИЛА САМОПОУЗДАЊЕ, А КАСНИЈЕ КУЋ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МАЊЕ БИХ ГА ПОДУЧАВАЛА О ЉУБАВИ ПРЕМА МОЋИ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А ВИШЕ О МОЋИ ЉУБ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Диане Лооманс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ДЕЦА УЧЕ ОНО СА ЧИМ Ж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критиком, учи да осуђује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насиљем, учи да се т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страхом, учи да буде забринуто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а самилошћу, учи да само себе сажаљ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исмејавањем, учи да се стиди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љубомором, учи шта је зав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о дете живи са стидом, учи се осећају кривице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Ако дете живи са охрабривањем, учи се самопоуздањ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у толеранцији, учи се стрпљењу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а похвалама, учи да ц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а прихватањем, учи се љубави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а одобравањем, учи да воли самога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а признањем, учи да је добро имати циљ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Ако дете живи с дељењем, учи о великоду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Ако дете живи са поштењем и праведношћу, учи да постоје истина и правда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Ако дете живи са сигурношћу, учи се вери у себе и оне ок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ко дете живи са пријатељством, учи да је свет место на којем је пријатно живети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Ако ви живите с миром, ваше дете ће живети спокој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Са чим живи Ваше дете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Доротхy Лаw Нолте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ДРАГИ РОДИТЕЉ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 је 10 једноставних упутстава за ненасилно васпитавање де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дите доследни у сопственом понашању пружајући тако позитиван пример де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хвалите и охрабрите позитивно понашање де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ушајте да се ставите у положај детета и прилагодите своја очекивања узрасту и развојним могућностима де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ужите прилику детету да искаже своја осећања и размишљ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зволите детету да изрази бес, страх, узнемире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век пажљиво саслушајте д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ужите и затражите објашњење за одређено понаша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ржите дете да само изналази решења за пробл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вините се детету ако сте према њему неправично поступ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икад не заборавите да дете има своја права, своју личност и достојанство које увек треба поштов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већ морате да казните дете, онда користите неке од ненасилних начина кажњавања: нпр. издвојите дете, пошаљите га да седне и размисли о својим поступцима, одузимите му/јој неку од привилегија на неко време, забраните игру у којој се манифестује непримерено понашање и сл.</w:t>
      </w:r>
    </w:p>
    <w:p>
      <w:pPr>
        <w:pStyle w:val="Normal"/>
        <w:rPr/>
      </w:pPr>
      <w:r>
        <w:rPr/>
        <w:t xml:space="preserve">Уколико ништа од овога не помогне, и бес вас ипак преплави, покушајте следеће: </w:t>
      </w:r>
    </w:p>
    <w:p>
      <w:pPr>
        <w:pStyle w:val="Normal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Избројте до 10 пре него што учините било шта због чега ћете касније жалити</w:t>
      </w:r>
    </w:p>
    <w:p>
      <w:pPr>
        <w:pStyle w:val="Normal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Пљесните дланом о длан уместо да ударите дете</w:t>
      </w:r>
    </w:p>
    <w:p>
      <w:pPr>
        <w:pStyle w:val="Normal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Склоните дете на сигурно - замолите га да се удаљи у другу просторију док Вас не прође тренутни порив да га физички каз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ани родитељ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ћемо се да ову страну освежавамо информацијама које су важне за правилно васпитање. Желимо да заједничким снагама омогућимо правилан развој ученика у складу са индивидуалним способностима и потреб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веденим адресама можете пронаћи одговоре на различита питања из области васпитања де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dagog.org.yu/</w:t>
      </w:r>
    </w:p>
    <w:p>
      <w:pPr>
        <w:pStyle w:val="Normal"/>
        <w:rPr/>
      </w:pPr>
      <w:r>
        <w:rPr/>
        <w:t>http://www.roditeljportal.com/</w:t>
      </w:r>
    </w:p>
    <w:p>
      <w:pPr>
        <w:pStyle w:val="Normal"/>
        <w:rPr/>
      </w:pPr>
      <w:r>
        <w:rPr/>
        <w:t>http://www.thesuccessfulparent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Sladjana</dc:creator>
  <dc:description/>
  <dc:language>en-US</dc:language>
  <cp:lastModifiedBy>Sladjana</cp:lastModifiedBy>
  <dcterms:modified xsi:type="dcterms:W3CDTF">2013-10-18T07:06:00Z</dcterms:modified>
  <cp:revision>2</cp:revision>
  <dc:subject/>
  <dc:title/>
</cp:coreProperties>
</file>